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«Коммунальные сети Мензелинского района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>Сообщение о раскрытии  ежеквартального отчета</w:t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ммунальные сети Мензелинского района» </w:t>
              <w:br/>
              <w:t xml:space="preserve">1.2. Сокращенное фирменное наименование эмитента: ОАО «Коммунальные сети Мензелинского района» </w:t>
              <w:br/>
              <w:t xml:space="preserve">1.3. Место нахождения эмитента: 423700, Республика Татарстан, Мензелинский района, г.Мензелинск, ул.М.Джалиля, д.15 </w:t>
              <w:br/>
              <w:t xml:space="preserve">1.4. ОГРН эмитента: 1061682045281 </w:t>
              <w:br/>
              <w:t xml:space="preserve">1.5. ИНН эмитента: 1628006905 </w:t>
              <w:br/>
              <w:t xml:space="preserve">1.6. Уникальный код эмитента, присвоенный регистрирующим органом: 56971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Михайленко А. Л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2:00Z</dcterms:created>
  <dc:creator>Максимова</dc:creator>
  <dc:description/>
  <cp:keywords/>
  <dc:language>en-US</dc:language>
  <cp:lastModifiedBy>Максимова</cp:lastModifiedBy>
  <dcterms:modified xsi:type="dcterms:W3CDTF">2011-06-22T09:23:00Z</dcterms:modified>
  <cp:revision>1</cp:revision>
  <dc:subject/>
  <dc:title>Открытое акционерное общество «Коммунальные сети Мензелинского района»</dc:title>
</cp:coreProperties>
</file>