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аффилированных ли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го  акционерного  общества  «Коммунальные сети  Мензелинского  район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0, Республика Татарстан, Мензелинский район, г.Мензелинск, ул.М.Джалиля, д.15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0"/>
          <w:szCs w:val="20"/>
        </w:rPr>
        <w:t>законодательством</w:t>
      </w:r>
      <w:r>
        <w:rPr>
          <w:color w:val="000000"/>
          <w:sz w:val="20"/>
          <w:szCs w:val="20"/>
        </w:rPr>
        <w:t xml:space="preserve"> Российской Федерации о ценных бума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адрес</w:t>
            </w:r>
            <w:r>
              <w:rPr>
                <w:color w:val="000000"/>
                <w:sz w:val="20"/>
                <w:szCs w:val="20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1506"/>
        <w:gridCol w:w="1800"/>
        <w:gridCol w:w="540"/>
        <w:gridCol w:w="2880"/>
        <w:gridCol w:w="720"/>
        <w:gridCol w:w="3521"/>
        <w:gridCol w:w="30"/>
      </w:tblGrid>
      <w:tr>
        <w:trPr>
          <w:cantSplit w:val="true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ОАО «Коммуналь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зелинск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Михайленко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eade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4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. П.                                              Подпись                                                                                             И. О. Фамилия</w:t>
            </w:r>
          </w:p>
        </w:tc>
      </w:tr>
      <w:tr>
        <w:trPr>
          <w:trHeight w:val="284" w:hRule="atLeast"/>
        </w:trPr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069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820452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9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04.2011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Расим Мукарам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хайленко Александр Леонид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абдрахманова Салима Миргалям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Шагалиев Ильгизар Тимерхано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 Васил Рустам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70"/>
        <w:gridCol w:w="31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кционером обыкновенных акций эмитен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3.04.2007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  в лице Министерства земельных и имущественных отношений Республики Татарст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Казань, ул.Вишневского, д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 после 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.07.2011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 единственного акционера избран новый состав Совета директор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сыров  Ильдус  Наиль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Леонид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Салима Миргалям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алиев Ильгизар Тимерхано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атуллин Рифкат Рафаэл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 после 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Расим Мукарам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хайленко Александр Леонид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абдрахманова Салима Миргалям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Шагалиев Ильгизар Тимерхано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 Васил Рустам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4:00Z</dcterms:created>
  <dc:creator>Максимова</dc:creator>
  <dc:description/>
  <cp:keywords/>
  <dc:language>en-US</dc:language>
  <cp:lastModifiedBy>Максимова</cp:lastModifiedBy>
  <cp:lastPrinted>2011-03-30T08:23:00Z</cp:lastPrinted>
  <dcterms:modified xsi:type="dcterms:W3CDTF">2011-08-02T07:44:00Z</dcterms:modified>
  <cp:revision>3</cp:revision>
  <dc:subject/>
  <dc:title>Список аффилированных лиц</dc:title>
</cp:coreProperties>
</file>